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adiazioni Ultraviolette, un titolo originale per il primo Demo di una band che suona esclusivamente musica originale: Zephiro</w:t>
      </w:r>
    </w:p>
    <w:p>
      <w:pPr>
        <w:pStyle w:val="Normal"/>
        <w:jc w:val="both"/>
        <w:rPr/>
      </w:pPr>
      <w:r>
        <w:rPr/>
      </w:r>
    </w:p>
    <w:p>
      <w:pPr>
        <w:pStyle w:val="Normal"/>
        <w:jc w:val="both"/>
        <w:rPr/>
      </w:pPr>
      <w:r>
        <w:rPr/>
        <w:t>Il gruppo nasce a Roma e dopo una serie di "stravolgimenti" della formazione, giunge alla formazione attuale che vede Claudio Todesco e Giacomo Citro rispettivamente alla chitarra elettrica ed al basso, nonché fondatori della band e autori dei brani. Alla batteria troviamo Roberto Anfolsi ed infine, dietro al microfono, Emanuele Mancini. Se dovessimo inquadrare gli Zephiro in un genere musicale, sicuramente il Rock Progressivo sarebbe il più adatto, sottolineando che i testi sono tutti interamente in italiano (cosa da non sottovalutare in un periodo di "esterofilia" quasi morbosa). Sicuramente quella di suonare Rock Progressive e soprattutto di esibirsi con soli pezzi propri, è una scelta coraggiosa che generalmente riduce questo genere di gruppi a suonare per la semplice soddisfazione personale, trovandosi ad occupare le serate "morte" dei locali, soprattutto a Roma dove i gruppi non mancano. Invece gli Zephiro sono riusciti a guadagnare uno spazio piuttosto ampio nel panorama delle esibizioni live romane, unico modo questo per non cadere nell'ombra come la grande maggioranza di bands emergenti.Veniamo al disco.Dietro all'"enigmatica" copertina si cela il CD contenente 4 tracce. Nell'ordine ascoltiamo Radiazioni Ultraviolette, L'Albero, Occhi Di Cenere e in coda la versione live di questo ultimo brano. Il disco apre con il pezzo per così dire più "commerciale", con il dovuto numero di virgolette ^__^. Il brano si apre con un Riff di chitarra estremamente caratteristico, che grazie alla sua ricercata dissonanza, non si lascia dimenticare facilmente. Il pezzo scorre su un groove di batteria marcato da una cassa insistente che ci accompagna al ritornello, caratterizzato da una linea vocale ben studiata, altro frammento che ci troveremo molto probabilmente a canticchiare al volante della nostra auto, al ritorno dal concerto. Il secondo brano, L'Albero, più riflessivo del primo, anche un po' malinconico forse, si apre con un altro riff  di chitarra "alla Zephiro", sostenuto dal basso e dai piatti della batteria. La dinamica del pezzo cresce velocemente verso un bridge "nervoso" che in pochi istanti ci rigetta nel Riff iniziale. Un pezzo ricco di chiaro-scuri che sottolineano l'inquietudine descritta anche dal testo. Nell'ultimo brano invece, Occhi Di Cenere, è il basso ad "aprire il sipario" su un pezzo dove i colori vengono dati anche dalla divisione ritmica, con un bridge dove gli accenti si rincorrono in un alternarsi di variazoni ritmiche, senza però esagerare e cadere nel virtuosismo che invece negli anni ha fin troppo caratterizzato i gruppi Progressive.</w:t>
      </w:r>
    </w:p>
    <w:p>
      <w:pPr>
        <w:pStyle w:val="Normal"/>
        <w:jc w:val="both"/>
        <w:rPr/>
      </w:pPr>
      <w:r>
        <w:rPr/>
        <w:t>Non ci dispiace vederci ribadire come non è sempre necessario ubriacare la platea di note per attirare l'attenzione e per "lasciare qualcosa" a chi ascolta.</w:t>
      </w:r>
    </w:p>
    <w:p>
      <w:pPr>
        <w:pStyle w:val="Normal"/>
        <w:jc w:val="both"/>
        <w:rPr/>
      </w:pPr>
      <w:r>
        <w:rPr/>
        <w:t>Non ci soffermiamo sulla versione live, registrata amatorialmente in un locale di Roma, anche perché gli abitanti della capitale potranno facilmente ascoltare gli "Zephiro" dal vivo.</w:t>
      </w:r>
    </w:p>
    <w:p>
      <w:pPr>
        <w:pStyle w:val="Normal"/>
        <w:jc w:val="both"/>
        <w:rPr/>
      </w:pPr>
      <w:r>
        <w:rPr/>
        <w:t>Per conoscere meglio questa formazione e per informazioni sui prossimi concerti possiamo visitare il loro sito internet www.zephiro.rocks.it</w:t>
      </w:r>
    </w:p>
    <w:p>
      <w:pPr>
        <w:pStyle w:val="Normal"/>
        <w:rPr/>
      </w:pPr>
      <w:r>
        <w:rPr/>
      </w:r>
    </w:p>
    <w:p>
      <w:pPr>
        <w:pStyle w:val="Normal"/>
        <w:rPr/>
      </w:pPr>
      <w:r>
        <w:rPr/>
        <w:t>Francesco D’Agnolo</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2:15:00Z</dcterms:created>
  <dc:creator>xxx</dc:creator>
  <dc:description/>
  <cp:keywords/>
  <dc:language>en-US</dc:language>
  <cp:lastModifiedBy>.</cp:lastModifiedBy>
  <dcterms:modified xsi:type="dcterms:W3CDTF">2007-10-20T22:15:00Z</dcterms:modified>
  <cp:revision>2</cp:revision>
  <dc:subject/>
  <dc:title>Radiazioni Ultraviolette, un titolo originale per il primo Demo di una band che suona esclusivamente musica originale: Zephiro</dc:title>
</cp:coreProperties>
</file>